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42                                                                от 24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Кудровой Надежде Валентино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Кудровой Надежды Валентино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60680, выданным 14 апреля 2004г. администрацией Исменецкого сельсовета Звениговского района 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13196, выданным 27 марта 2013 г. отделом ЗАГС администрацией городского округа  «Город Волжск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92493, выданным 02 марта  2015г. отделом ЗАГС администрации муниципального образования «Звениговксий муниципальный район» Республики Марий Эл Российской Федерации;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Кудровой Надежде Валентиновне</w:t>
      </w:r>
      <w:r>
        <w:rPr/>
        <w:t xml:space="preserve">, 02.08.1979 года рождения, место рождения с. Исменцы Звениговского района Марийской АССР,  гражданка Российской Федерации, пол женский, паспорт гражданина Российской Федерации серия 88 12 № 110795, выдан Отделением УФМС России по Республике Марий Эл в городе Волжске 13.12.2012г., зарегистрированной по адресу: Республика Марий Эл, Звениговский район, с. Исменцы, ул. Липовая, д. 5 а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9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24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Кудровой Н.В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Кудрова Н.В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24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Кудрова Надежда Валентино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24</w:t>
      </w:r>
      <w:r>
        <w:rPr>
          <w:color w:val="FF0000"/>
        </w:rPr>
        <w:t>» сентября 2015 года № 142 «О предоставлении в собственность бесплатно земельного участка Кудровой Надежде Валентино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9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Кудрова Надежда Валентино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Кудрова Надежда Валентино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Кудрова Надежда Валентинов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Кудрова Надежда Валентиновна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Кудровой Надежде Валентиновне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52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Кудрова Надежда Валентино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Липовая, д. 5а</w:t>
      </w:r>
    </w:p>
    <w:p>
      <w:pPr>
        <w:pStyle w:val="Normal"/>
        <w:jc w:val="both"/>
        <w:rPr>
          <w:szCs w:val="28"/>
        </w:rPr>
      </w:pPr>
      <w:r>
        <w:rPr/>
        <w:t>паспорт серии 88 12 № 110795, выдан Отделением УФМС России по Республике Марий Эл в городе Волжске 13.12.201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    </w:t>
      </w:r>
      <w:r>
        <w:rPr>
          <w:u w:val="single"/>
        </w:rPr>
        <w:t>Кудрова Н.В.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4:00Z</dcterms:created>
  <dc:creator>1</dc:creator>
  <dc:description/>
  <cp:keywords/>
  <dc:language>en-US</dc:language>
  <cp:lastModifiedBy>Специалист</cp:lastModifiedBy>
  <cp:lastPrinted>2015-09-24T14:36:00Z</cp:lastPrinted>
  <dcterms:modified xsi:type="dcterms:W3CDTF">2015-09-24T11:22:00Z</dcterms:modified>
  <cp:revision>4</cp:revision>
  <dc:subject/>
  <dc:title> </dc:title>
</cp:coreProperties>
</file>